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á objednávka léčebně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 vyúčtování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nímu lékaři k dokumentaci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ujícímu lékaři k dokumentaci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VZP-17/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0:00Z</dcterms:created>
  <dc:creator>valsk99</dc:creator>
  <dc:description/>
  <dc:language>en-US</dc:language>
  <cp:lastModifiedBy>gnemeckova</cp:lastModifiedBy>
  <dcterms:modified xsi:type="dcterms:W3CDTF">2014-01-13T10:53:00Z</dcterms:modified>
  <cp:revision>3</cp:revision>
  <dc:subject/>
  <dc:title/>
</cp:coreProperties>
</file>